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27</w:t>
      </w:r>
      <w:r>
        <w:rPr>
          <w:sz w:val="22"/>
          <w:szCs w:val="22"/>
        </w:rPr>
        <w:t xml:space="preserve"> </w:t>
      </w:r>
      <w:r>
        <w:rPr/>
        <w:t>января     по 01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Хороших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ОСН.БЕРЕЖ.ПРОИЗВ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ОСН.ФИНАНСОВОЙ ГРАМ.</w:t>
            </w:r>
          </w:p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Дармастук А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 xml:space="preserve">Хороших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ОСН.БЕРЕЖ.ПРОИЗВ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ова И.С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л </w:t>
            </w:r>
            <w:r>
              <w:rPr>
                <w:sz w:val="18"/>
                <w:szCs w:val="18"/>
              </w:rPr>
              <w:t>ОСН.ФИНАНСОВОЙ ГРАМ.</w:t>
            </w:r>
          </w:p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/>
              <w:t xml:space="preserve">Дармастук А.А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Хороших А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0:00Z</dcterms:created>
  <dc:creator>User</dc:creator>
  <dc:description/>
  <cp:keywords/>
  <dc:language>en-US</dc:language>
  <cp:lastModifiedBy>Галина Геннадьевна Карпицкая</cp:lastModifiedBy>
  <cp:lastPrinted>2025-01-17T16:26:00Z</cp:lastPrinted>
  <dcterms:modified xsi:type="dcterms:W3CDTF">2025-01-24T08:10:00Z</dcterms:modified>
  <cp:revision>2</cp:revision>
  <dc:subject/>
  <dc:title>Отделение: МАССАЖ</dc:title>
</cp:coreProperties>
</file>